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3. veebruar 2025 nr 8-2/44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õbrapäeva pidu koos ansambel Kapriiz esinemiseg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4. veebruar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5. veebruar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6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2-13T08:36:00Z</dcterms:modified>
  <cp:revision>3</cp:revision>
  <dc:subject/>
  <dc:title/>
</cp:coreProperties>
</file>